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DSCOVR EPIC and NISTAR ST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Sep 27-29, 202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ue Sep 2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ir: Carl Hostett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ntro/Project/Web/Arch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10:00 Welcome and update (Szabo/Marshak/Herman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10:10 GSFC (Neumann, Platnick) &amp; HQ (Eckman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10:30 DSCOVR status (Szabo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10:40 DSOC overview and EPIC website (Hostetter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10:50 ASDC DSCOVR Update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Mahmoud</w:t>
      </w:r>
      <w:r>
        <w:rPr>
          <w:rFonts w:cs="Times New Roman" w:ascii="Times New Roman" w:hAnsi="Times New Roman"/>
          <w:color w:val="000000"/>
          <w:sz w:val="20"/>
        </w:rPr>
        <w:t xml:space="preserve">/Baskin)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PIC Level 1 data and reprocess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11:00 Alexander Cede and 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Gavin McCauley</w:t>
      </w:r>
      <w:r>
        <w:rPr>
          <w:rFonts w:cs="Times New Roman" w:ascii="Times New Roman" w:hAnsi="Times New Roman"/>
          <w:color w:val="000000"/>
          <w:sz w:val="20"/>
        </w:rPr>
        <w:t xml:space="preserve"> (EPIC L1a status update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11:30 Marshall Sutton (Level 2 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processing</w:t>
      </w:r>
      <w:r>
        <w:rPr>
          <w:rFonts w:cs="Times New Roman" w:ascii="Times New Roman" w:hAnsi="Times New Roman"/>
          <w:color w:val="000000"/>
          <w:sz w:val="20"/>
        </w:rPr>
        <w:t>)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PIC Calibrati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11:45 Liang-Kang Huang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EPIC UV Channel Calibration Update</w:t>
      </w:r>
      <w:r>
        <w:rPr>
          <w:rFonts w:cs="Times New Roman" w:ascii="Times New Roman" w:hAnsi="Times New Roman"/>
          <w:color w:val="000000"/>
          <w:sz w:val="20"/>
        </w:rPr>
        <w:t>)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:00 Igor Geogdzhaev (Monitoring calibration stability of DSCOVR EPIC VIS-NIR channels using multiple orbiting radiometers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Lunch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:15-2: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air: Marshall Sutt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NISTAR</w:t>
      </w:r>
    </w:p>
    <w:p>
      <w:pPr>
        <w:pStyle w:val="Normal"/>
        <w:rPr>
          <w:rFonts w:ascii="Times;﷽﷽﷽﷽﷽﷽﷽﷽ȝ鶰Ο怀" w:hAnsi="Times;﷽﷽﷽﷽﷽﷽﷽﷽ȝ鶰Ο怀" w:eastAsia="Times New Roman" w:cs="Times;﷽﷽﷽﷽﷽﷽﷽﷽ȝ鶰Ο怀"/>
          <w:color w:val="000000"/>
          <w:sz w:val="21"/>
          <w:szCs w:val="21"/>
          <w:lang w:eastAsia="en-US"/>
        </w:rPr>
      </w:pPr>
      <w:r>
        <w:rPr>
          <w:rFonts w:cs="Times;﷽﷽﷽﷽﷽﷽﷽﷽ȝ鶰Ο怀" w:ascii="Times;﷽﷽﷽﷽﷽﷽﷽﷽ȝ鶰Ο怀" w:hAnsi="Times;﷽﷽﷽﷽﷽﷽﷽﷽ȝ鶰Ο怀"/>
          <w:color w:val="000000"/>
          <w:sz w:val="20"/>
        </w:rPr>
        <w:t>2:00 Smith/Yu/Lorentz (</w:t>
      </w:r>
      <w:r>
        <w:rPr>
          <w:rFonts w:eastAsia="Times New Roman" w:cs="Calibri" w:ascii="Times;﷽﷽﷽﷽﷽﷽﷽﷽ȝ鶰Ο怀" w:hAnsi="Times;﷽﷽﷽﷽﷽﷽﷽﷽ȝ鶰Ο怀"/>
          <w:color w:val="000000"/>
          <w:sz w:val="20"/>
          <w:lang w:eastAsia="en-US"/>
        </w:rPr>
        <w:t>NISTAR Update</w:t>
      </w:r>
      <w:r>
        <w:rPr>
          <w:rFonts w:cs="Times;﷽﷽﷽﷽﷽﷽﷽﷽ȝ鶰Ο怀" w:ascii="Times;﷽﷽﷽﷽﷽﷽﷽﷽ȝ鶰Ο怀" w:hAnsi="Times;﷽﷽﷽﷽﷽﷽﷽﷽ȝ鶰Ο怀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2:2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Wenying Su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Determine the daytime shortwave fluxes from EPIC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2:40 Clark Weaver (Shortwave reflected energy from the Earth Polychromatic Imaging Camera compared with NISTAR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Science with the DSCOVR NISTAR observ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3:0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</w:t>
      </w:r>
      <w:r>
        <w:rPr>
          <w:rFonts w:cs="Times New Roman" w:ascii="Times New Roman" w:hAnsi="Times New Roman"/>
          <w:color w:val="000000"/>
          <w:sz w:val="20"/>
        </w:rPr>
        <w:t>. Andrew Lacis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Unique climate nodel constraints from DSCOVR mission EPIC and NISTAR data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Brea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:20-3:4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EPIC Products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3:40 Natalya Kramarova (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eastAsia="en-US"/>
        </w:rPr>
        <w:t>Analysis of regional-scale variability in total and tropospheric ozone with Sentenel-5 TROPOMI and DSCOVR EPIC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4:00 Jerry Ziemke (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eastAsia="en-US"/>
        </w:rPr>
        <w:t>NASA satellite measurements show global-scale reductions in free tropospheric ozone in 2020 and again in 2021 during COVID-19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4:20 Kai Yang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DSCOVR EPIC total O3 and volcanic SO2: Algorithm update and recent result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4:4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 Simon Carn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Recent volcanic eruptions observed by DSCOVR/EPIC and comparison with ground-based SO2 measurement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d Sep 28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air: Jay Herman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PIC Products (Aerosol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9:00 Omar Torres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A new generation UV-VIS aerosol retrieval algorithm: Application to EPIC observation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9:20 Alexei Lyapustin (Spectral aerosol absorption and height from DSCOVR EPIC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9:40 Olga Kalashnikova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Brown carbon evolution assessments with DSCOVR EPIC product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10:00 Sujung Go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Inferring iron-oxide species content in atmospheric mineral dust from DSCOVR EPIC observation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Brea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:20-10:4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PIC Products (Aerosols and Clouds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0:40 Michael Garay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Using observations from polar orbiting satellites to test aerosol retrievals from DSCOVR/EPIC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11:00 Hiren Jethva (Estimating instantaneous direct radiative effects of absorbing aerosols above clouds from OMI and EPIC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11:20 Yuekui Yang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Applications of the O2 Bands in EPIC Cloud Products</w:t>
      </w:r>
      <w:r>
        <w:rPr>
          <w:rFonts w:cs="Times New Roman" w:ascii="Times New Roman" w:hAnsi="Times New Roman"/>
          <w:color w:val="000000"/>
          <w:sz w:val="20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1:4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</w:rPr>
        <w:t>Yaping</w:t>
      </w:r>
      <w:r>
        <w:rPr>
          <w:rFonts w:cs="Times New Roman" w:ascii="Times New Roman" w:hAnsi="Times New Roman"/>
          <w:color w:val="000000"/>
          <w:sz w:val="20"/>
        </w:rPr>
        <w:t xml:space="preserve"> Zhou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Evaluation of the stability of EPIC oxygen channels with observations and radiative transfer model simulations over south pole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Lunch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2:00-1:4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air: Karin Blank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PIC Products and Science (Clouds and Aerosol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1:4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Jun Wang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EPIC aerosol optical centroid height product: progress and its application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2:00 Alfonso Bonal </w:t>
      </w:r>
      <w:r>
        <w:rPr>
          <w:rFonts w:cs="Times New Roman" w:ascii="Times New Roman" w:hAnsi="Times New Roman"/>
          <w:bCs/>
          <w:color w:val="000000"/>
          <w:sz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Diurnal evolution of cloud properties with DSCOVR/EPIC</w:t>
      </w:r>
      <w:r>
        <w:rPr>
          <w:rFonts w:cs="Times New Roman" w:ascii="Times New Roman" w:hAnsi="Times New Roman"/>
          <w:bCs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 xml:space="preserve">2:2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Elizabeth Berry (Enhancing the 2D DSCOVR-derived clouds with 3D information from CloudSat and CALIPS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EPIC Products (Ocean, Vegetation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2:4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Robert Frouin (Ocean surface radiation products from EPIC/DSCOVR data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:00 Yuri Knyazikhin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Vegetation Earth system data record: product statu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Brea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:20-4: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Science with the DSCOVR EPIC observ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4:0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Jan Pisek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US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Validation of the Earth reflector type index parameter from DSCOVR EPIC VESDR data product using Australian terrestrial ecosystem research network observing site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4:20 Tamas Varnai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EPIC observations of sun glint caused by horizontally oriented crystals occurring in ice cloud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4:4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>Alex Kostinski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On the fundamental optics of sun glints</w:t>
      </w:r>
      <w:r>
        <w:rPr>
          <w:rFonts w:eastAsia="Times New Roman"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Thu Sep 2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Chair: Adam Szabo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Science with the DSCOVR EPIC observation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9:00 Guoyong Wen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Spectral reflectance relations from EPIC observation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9:20 Nick Gorkavyi (</w:t>
      </w:r>
      <w:r>
        <w:rPr>
          <w:rFonts w:cs="Times New Roman" w:ascii="Times New Roman" w:hAnsi="Times New Roman"/>
          <w:color w:val="000000"/>
          <w:kern w:val="2"/>
          <w:sz w:val="20"/>
        </w:rPr>
        <w:t>Earth observations from the Moon surface using EPIC-like camera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 xml:space="preserve">9:40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Benoit Tournadre (Estimation of downwelling surface solar irradiance from DSCOVR/EPIC imagery based on the Heliosat-V method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10:00 Jay Herman (</w:t>
      </w:r>
      <w:r>
        <w:rPr>
          <w:rFonts w:eastAsia="Times New Roman" w:cs="Times New Roman" w:ascii="Times New Roman" w:hAnsi="Times New Roman"/>
          <w:color w:val="000000"/>
          <w:sz w:val="20"/>
          <w:lang w:eastAsia="en-US"/>
        </w:rPr>
        <w:t>Solar Energy Reflected from Clouds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0"/>
        </w:rPr>
        <w:t>10:20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highlight w:val="cyan"/>
        </w:rPr>
        <w:t>REMOTE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Anthony Davis (EPIC-inspired developments in cloud and aerosol remote sensing science using oxygen absorption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Summary and Discussion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0"/>
        </w:rPr>
        <w:t>10:40 (Szabo, Marshak, Herman)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3:00Z</dcterms:created>
  <dc:creator>Alexander Marshak</dc:creator>
  <dc:description/>
  <cp:keywords/>
  <dc:language>en-US</dc:language>
  <cp:lastModifiedBy>Marshak, Alexander (GSFC-6130)</cp:lastModifiedBy>
  <cp:lastPrinted>2022-09-22T09:52:00Z</cp:lastPrinted>
  <dcterms:modified xsi:type="dcterms:W3CDTF">2022-09-26T16:20:00Z</dcterms:modified>
  <cp:revision>6</cp:revision>
  <dc:subject/>
  <dc:title/>
</cp:coreProperties>
</file>